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915670" cy="677545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GEVOLAZIONI PER GLI INVESTIMENTI IN MACCHINARI E ATTREZZATUR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(“LA NUOVA 488”)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a restituire compilata al fax 0836/331715 oppure tramite email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egreteria@topconsultingsrl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I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ione sociale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Data costituzione ____________________ Settore economico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ezione e Codice attività (ATECO 2007)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: Via__________________________Città__________________Prov.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operativa: Via_________________________Città_________________Prov.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 _____________ Fax ______________ E-mail 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/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inativo_______________________________________Ruolo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Cell._________________Email__________________________Skype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BILAN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(definitivi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/>
                <w:b/>
                <w:sz w:val="10"/>
                <w:szCs w:val="10"/>
                <w:u w:val="single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Bilancio 2011: Ammortamenti €__________________ Utile d’esercizio €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  <w:szCs w:val="18"/>
              </w:rPr>
              <w:softHyphen/>
              <w:t>Bilancio 2012: Ammortamenti €__________________ Utile d’esercizio €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o bilanci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ato :     Ammortamenti €__________________ Utile d’esercizio €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INVEST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realizzazione di una nuova unità produttiva ovvero l'ampliament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0.8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la diversificazione della produzione in nuovi prodotti aggiuntivi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il cambiamento fondamentale del processo di produzione di un’unità produttiva esistente. </w:t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RAMMA DI SPES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netto IVA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N € 200mil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AX €3mln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macchinari/impianti/sistemi produttivi gestiti da apparecchiature elettron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4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sistemi di automazione industriale; sistemi e programmi informati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180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4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apparecchiature specialistiche per la fornitura di servizi avanzat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pparecchiature scientifiche destinate a laboratori o uffici di progettazione aziendale;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1275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sistemi e macchinari finalizzati alla riduzione degli impatti ambiental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910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sistemi, macchinari e programmi finalizzati al miglioramento delle condizioni di sicurezza sul lavoro €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TALE: €_______________________________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ERTURA FINANZIA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6"/>
                <w:szCs w:val="6"/>
              </w:rPr>
            </w:pPr>
            <w:r>
              <w:rPr>
                <w:rFonts w:eastAsia="Verdana"/>
                <w:sz w:val="18"/>
              </w:rPr>
              <w:t xml:space="preserve">       </w:t>
            </w:r>
          </w:p>
          <w:p>
            <w:pPr>
              <w:pStyle w:val="TextBody"/>
              <w:spacing w:lineRule="auto" w:line="360"/>
              <w:rPr>
                <w:sz w:val="4"/>
                <w:szCs w:val="4"/>
              </w:rPr>
            </w:pPr>
            <w:r>
              <w:rPr>
                <w:rFonts w:eastAsia="Verdana"/>
                <w:sz w:val="18"/>
              </w:rPr>
              <w:t xml:space="preserve">      </w:t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sz w:val="18"/>
              </w:rPr>
              <w:t xml:space="preserve">      </w:t>
            </w:r>
            <w:r>
              <w:rPr>
                <w:sz w:val="18"/>
              </w:rPr>
              <w:t xml:space="preserve">Mezzi propri ________%                         </w:t>
            </w:r>
            <w:r>
              <w:rPr>
                <w:sz w:val="18"/>
                <w:szCs w:val="18"/>
              </w:rPr>
              <w:t>Finanziamento bancario ________%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(in totale per almeno il 25% del programma di spese)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/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ANTE: Allegare alla presente scheda ultimi 2 bilanci approvati, la situazione infrannuale e, se già disponibili, i dati sul programma di spesa</w:t>
            </w:r>
          </w:p>
          <w:p>
            <w:pPr>
              <w:pStyle w:val="TextBody"/>
              <w:rPr>
                <w:rFonts w:eastAsia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0" w:leader="none"/>
      </w:tabs>
      <w:jc w:val="center"/>
      <w:outlineLvl w:val="1"/>
    </w:pPr>
    <w:rPr>
      <w:rFonts w:ascii="Verdana" w:hAnsi="Verdana" w:cs="Verdana"/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6:00Z</dcterms:created>
  <dc:creator>Patrizia</dc:creator>
  <dc:description/>
  <cp:keywords/>
  <dc:language>en-US</dc:language>
  <cp:lastModifiedBy>Reception</cp:lastModifiedBy>
  <cp:lastPrinted>2008-11-12T17:54:00Z</cp:lastPrinted>
  <dcterms:modified xsi:type="dcterms:W3CDTF">2013-12-09T17:53:00Z</dcterms:modified>
  <cp:revision>9</cp:revision>
  <dc:subject/>
  <dc:title>SU CARTA INTESTA TOP</dc:title>
</cp:coreProperties>
</file>